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JANUARY 28, 2003</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AGENDA ITEM NO. 27</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Introduced by the Human Services and Finance Committees of the:</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INGHAM COUNTY BOARD OF COMMISSIONERS</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080" w:hanging="0"/>
        <w:jc w:val="center"/>
        <w:rPr>
          <w:b/>
          <w:b/>
        </w:rPr>
      </w:pPr>
      <w:r>
        <w:rPr>
          <w:b/>
        </w:rPr>
        <w:t>RESOLUTION TO RECOGNIZE DEFERRED REVENUE AND AUTHORIZE</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080" w:hanging="0"/>
        <w:jc w:val="center"/>
        <w:rPr>
          <w:b/>
          <w:b/>
        </w:rPr>
      </w:pPr>
      <w:r>
        <w:rPr>
          <w:b/>
        </w:rPr>
        <w:t xml:space="preserve"> </w:t>
      </w:r>
      <w:r>
        <w:rPr>
          <w:b/>
        </w:rPr>
        <w:t>RENOVATION</w:t>
      </w:r>
      <w:r>
        <w:rPr/>
        <w:t xml:space="preserve"> </w:t>
      </w:r>
      <w:r>
        <w:rPr>
          <w:b/>
        </w:rPr>
        <w:t>IN THE CHILDREN’S SPECIAL HEALTH CARE SERVICES</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080" w:hanging="0"/>
        <w:jc w:val="center"/>
        <w:rPr>
          <w:b/>
          <w:b/>
        </w:rPr>
      </w:pPr>
      <w:r>
        <w:rPr>
          <w:b/>
        </w:rPr>
        <w:t xml:space="preserve"> </w:t>
      </w:r>
      <w:r>
        <w:rPr>
          <w:b/>
        </w:rPr>
        <w:t>PROGRAM SPACE</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080" w:hanging="0"/>
        <w:jc w:val="center"/>
        <w:rPr>
          <w:b/>
          <w:b/>
        </w:rPr>
      </w:pPr>
      <w:r>
        <w:rPr>
          <w:b/>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080" w:hanging="0"/>
        <w:jc w:val="center"/>
        <w:rPr>
          <w:b/>
          <w:b/>
        </w:rPr>
      </w:pPr>
      <w:r>
        <w:rPr>
          <w:b/>
        </w:rPr>
        <w:t>RESOLUTION #03-017</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080" w:hanging="0"/>
        <w:jc w:val="both"/>
        <w:rPr/>
      </w:pPr>
      <w:r>
        <w:rPr/>
        <w:t>WHEREAS,  Ingham County is the recipient of $37,000 from the estate of Helen Patterson; and</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WHEREAS, the funds were donated with the intent of supporting the Ingham County Children’s Special Health Care Services Program (CSHCS) and the funds were recognized as a deferred revenue to support CSHCS equipment, renovation, staff development and education; and</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WHEREAS, CSHCS staff has recommended that a portion of the funds be used to support a small renovation project; and</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WHEREAS, the Purchasing Department, through an existing Cooperative Agreement, has requested that DBI Business Interiors review the space and propose a plan of renovation, which has been prepared with a projected cost of $16,000; and</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WHEREAS, the Health Officer has recommended that $16,000 of the funds donated from the Helen Patterson Estate be recognized in FY 2003 by the Board of Commissioners to support the renovation of the CSHCS space in the Human Services Building.</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THEREFORE BE IT RESOLVED, that the Ingham County Board of Commissioners authorizes an adjustment to the Health Department’s 2003 budget, increasing expenditures by $16,000 and recognizing $16,000 in deferred revenue from the Helen Patterson Estate bequest.</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BE IT FURTHER RESOLVED, that the Board authorizes the expenditure of $16,000 to DBI Business Interiors, through an existing cooperative agreement, to renovate the Children’s Special Health Care Services Program (CSHCS) space in the Human Services Building.</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b/>
        </w:rPr>
        <w:t>HUMAN SERVICES:  The Human Services Committee will meet 1/27/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b/>
        </w:rPr>
      </w:r>
    </w:p>
    <w:p>
      <w:pPr>
        <w:pStyle w:val="Normal"/>
        <w:rPr/>
      </w:pPr>
      <w:r>
        <w:rPr>
          <w:b/>
        </w:rPr>
        <w:t>FINANCE:   Yeas</w:t>
      </w:r>
      <w:r>
        <w:rPr/>
        <w:t xml:space="preserve">:  Grebner, Swope, Dedden, Hertel, Thomas, Minter    </w:t>
      </w:r>
      <w:r>
        <w:rPr>
          <w:b/>
        </w:rPr>
        <w:t>Nays:</w:t>
      </w:r>
      <w:r>
        <w:rPr/>
        <w:t xml:space="preserve">  None   </w:t>
      </w:r>
    </w:p>
    <w:p>
      <w:pPr>
        <w:pStyle w:val="Normal"/>
        <w:rPr/>
      </w:pPr>
      <w:r>
        <w:rPr/>
        <w:t xml:space="preserve">   </w:t>
      </w:r>
      <w:r>
        <w:rPr>
          <w:b/>
        </w:rPr>
        <w:t>Absent:</w:t>
      </w:r>
      <w:r>
        <w:rPr/>
        <w:t xml:space="preserve"> None   </w:t>
      </w:r>
      <w:r>
        <w:rPr>
          <w:b/>
        </w:rPr>
        <w:t>Approved 1/22/03</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52:00Z</dcterms:created>
  <dc:creator>Ingham County</dc:creator>
  <dc:description/>
  <dc:language>en-US</dc:language>
  <cp:lastModifiedBy>Ingham County</cp:lastModifiedBy>
  <dcterms:modified xsi:type="dcterms:W3CDTF">2003-02-12T16:52:00Z</dcterms:modified>
  <cp:revision>1</cp:revision>
  <dc:subject/>
  <dc:title/>
</cp:coreProperties>
</file>